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доходах, расходах за отчетный период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конец отчетного периода, представленных лицом, замещающим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Администрации города Обнинска по контракту, его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ный период: с 01.01.2021 г. по 31.12.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417"/>
        <w:gridCol w:w="1985"/>
        <w:gridCol w:w="992"/>
        <w:gridCol w:w="992"/>
        <w:gridCol w:w="1418"/>
        <w:gridCol w:w="1275"/>
        <w:gridCol w:w="993"/>
        <w:gridCol w:w="1134"/>
        <w:gridCol w:w="1843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ный годовой доход за 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а сделка (вид приобретенного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ущества, источники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right="-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7286,73 (в т. ч. доход от педагогической и научно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 А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382176,70 (в т.ч. доход от педагогической и научной деятельности и иные до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Ауди А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6:00Z</dcterms:created>
  <dc:creator>User</dc:creator>
  <dc:description/>
  <dc:language>en-US</dc:language>
  <cp:lastModifiedBy>User-PC</cp:lastModifiedBy>
  <cp:lastPrinted>2013-05-08T15:55:00Z</cp:lastPrinted>
  <dcterms:modified xsi:type="dcterms:W3CDTF">2022-05-24T12:16:00Z</dcterms:modified>
  <cp:revision>2</cp:revision>
  <dc:subject/>
  <dc:title/>
</cp:coreProperties>
</file>